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SE MITCHEL WEBBER SCHOLARSHIP GUIDELINE</w:t>
      </w:r>
      <w:bookmarkStart w:id="0" w:name="_GoBack"/>
      <w:bookmarkEnd w:id="0"/>
      <w:r>
        <w:rPr/>
        <w:t>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LIGIBILITY</w:t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Those eligible for the Chase Mitchel Webber Sublette Recreation Memorial Scholarship Fund must be a graduating senior from Sublette High School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CHOLARSHIP AMOUN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he exact amount of the scholarship and number of recipients will be determined on a yearly basi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The scholarship is to be applied to any "reasonable college expense" as defined by the student's chosen institution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ELECTION</w:t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The scholarship will be awarded by an independent selection committee with input from the Webber family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selection will be based on the information provided by the applicants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PPLIC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following items should be included with the application:</w:t>
      </w:r>
    </w:p>
    <w:p>
      <w:pPr>
        <w:pStyle w:val="ListParagraph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wo reference letter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 xml:space="preserve">Please print forms single-sided and do not staple. </w:t>
      </w:r>
    </w:p>
    <w:p>
      <w:pPr>
        <w:pStyle w:val="Heading"/>
        <w:rPr/>
      </w:pPr>
      <w:r>
        <w:rPr>
          <w:color w:val="FF0000"/>
          <w:sz w:val="24"/>
        </w:rPr>
        <w:t>If necessary, you may fasten pages with a paperclip.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Submit the application items by May 2 to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Jess Murph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Sublette High Schoo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501 Ellis St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8"/>
        </w:rPr>
        <w:t xml:space="preserve">Sublette, KS. 67877         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" w:hAnsi="Verdana" w:eastAsia="Times New Roman" w:cs="Verdana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7:00Z</dcterms:created>
  <dc:creator>Chris</dc:creator>
  <dc:description/>
  <cp:keywords/>
  <dc:language>en-US</dc:language>
  <cp:lastModifiedBy>Western Kansas Community Foundation</cp:lastModifiedBy>
  <cp:lastPrinted>2011-03-29T14:20:00Z</cp:lastPrinted>
  <dcterms:modified xsi:type="dcterms:W3CDTF">2024-05-23T15:57:00Z</dcterms:modified>
  <cp:revision>2</cp:revision>
  <dc:subject/>
  <dc:title>ANNE CAMPBELL MEMORIAL SCHOLARSHIP GUIDELINES</dc:title>
</cp:coreProperties>
</file>